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282429786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1100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6"/>
          <w:lang w:val="en-US"/>
        </w:rPr>
      </w:pPr>
      <w:r>
        <w:rPr>
          <w:rFonts w:cs="Arial" w:ascii="Arial" w:hAnsi="Arial"/>
          <w:sz w:val="18"/>
          <w:szCs w:val="6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SOLICITAÇÃO DE MUDANÇA DE ORIENTAD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2127"/>
      </w:tblGrid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Matrícula</w:t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Orientador Atua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Orientador Propos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85"/>
        <w:gridCol w:w="2410"/>
        <w:gridCol w:w="2268"/>
      </w:tblGrid>
      <w:tr>
        <w:trPr>
          <w:trHeight w:val="284" w:hRule="exact"/>
        </w:trPr>
        <w:tc>
          <w:tcPr>
            <w:tcW w:w="96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Produção do orientador proposto nos últimos 3 anos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Quantitativo)</w:t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Qualis Química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no 1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Ano 2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no 3</w:t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1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A2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1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2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3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4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Outros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55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Justificativa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03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_________________________          ___________________________           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Aluno                                                 Orientador  Atual                                              Orientador Proposto</w:t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ATENÇÃO: Anexar o currículo Lattes do Orientador Proposto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ra uso do Colegiado do PPGQB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PGQB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PGQB:</w:t>
      </w:r>
    </w:p>
    <w:sectPr>
      <w:type w:val="nextPage"/>
      <w:pgSz w:w="12240" w:h="15840"/>
      <w:pgMar w:left="1701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3:00Z</dcterms:created>
  <dc:creator>Pós-Graduação em Quimica</dc:creator>
  <dc:description/>
  <cp:keywords/>
  <dc:language>en-US</dc:language>
  <cp:lastModifiedBy>ICBS</cp:lastModifiedBy>
  <cp:lastPrinted>2011-03-22T15:19:00Z</cp:lastPrinted>
  <dcterms:modified xsi:type="dcterms:W3CDTF">2018-09-20T14:47:00Z</dcterms:modified>
  <cp:revision>7</cp:revision>
  <dc:subject/>
  <dc:title> </dc:title>
</cp:coreProperties>
</file>