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723856795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3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 104 Km14, Campus A. C. Simões</w:t>
      </w:r>
    </w:p>
    <w:p>
      <w:pPr>
        <w:pStyle w:val="Normal"/>
        <w:ind w:right="-93" w:hanging="0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Cidade Universitária, Tabuleiro dos Martins</w:t>
      </w:r>
    </w:p>
    <w:p>
      <w:pPr>
        <w:pStyle w:val="Normal"/>
        <w:ind w:right="-93" w:hanging="0"/>
        <w:jc w:val="right"/>
        <w:rPr/>
      </w:pPr>
      <w:r>
        <w:rPr>
          <w:b/>
          <w:i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57072-970, Maceió-AL, Brasil</w:t>
      </w:r>
    </w:p>
    <w:p>
      <w:pPr>
        <w:pStyle w:val="Normal"/>
        <w:ind w:right="-9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>Fone: (82) 3214-1384</w:t>
      </w:r>
    </w:p>
    <w:p>
      <w:pPr>
        <w:pStyle w:val="Normal"/>
        <w:ind w:right="-9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ab/>
        <w:tab/>
        <w:tab/>
        <w:tab/>
        <w:tab/>
        <w:tab/>
        <w:tab/>
        <w:tab/>
        <w:t>Email: ppgqb.ufal@gmail.com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ANCAMENTO DE MATRÍCULA DE CURS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legiado do PPGQB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>Eu, ____________________________________________________________, aluno regularmente matriculado, sob o n° de matrícula ______________, no Programa de Pós-Graduação em Química e Biotecnologia, solicito a V.Sa. o trancamento de matrícula no curso de (     ) Mestrado/ (     ) Doutorado, deste  Programa, no período de ____/____/_____ a ____/____/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3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aceió, ____de ____________________de 20____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97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Aluno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00:00Z</dcterms:created>
  <dc:creator>Pós-Graduação em Quimica</dc:creator>
  <dc:description/>
  <cp:keywords/>
  <dc:language>en-US</dc:language>
  <cp:lastModifiedBy>ICBS</cp:lastModifiedBy>
  <cp:lastPrinted>2005-05-18T10:19:00Z</cp:lastPrinted>
  <dcterms:modified xsi:type="dcterms:W3CDTF">2018-09-20T14:50:00Z</dcterms:modified>
  <cp:revision>10</cp:revision>
  <dc:subject/>
  <dc:title> </dc:title>
</cp:coreProperties>
</file>