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0"/>
        <w:gridCol w:w="708"/>
        <w:gridCol w:w="552"/>
        <w:gridCol w:w="1260"/>
        <w:gridCol w:w="4736"/>
      </w:tblGrid>
      <w:tr>
        <w:trPr>
          <w:trHeight w:val="23" w:hRule="atLeast"/>
        </w:trPr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VERSIDADE FEDERAL DE ALAGOAS- UFAL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CULDADE DE LETRAS – FAL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VEREIRO 2019</w:t>
            </w:r>
          </w:p>
        </w:tc>
        <w:tc>
          <w:tcPr>
            <w:tcW w:w="6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autoSpaceDE w:val="false"/>
              <w:spacing w:lineRule="auto" w:line="360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drawing>
                <wp:inline distT="0" distB="0" distL="0" distR="0">
                  <wp:extent cx="103505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ULTADO DOS PEDIDOS DE DISPENS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 EXAMES DE PROFICIÊNCIA EM LÍNGUA ESTRANGEIR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-344" w:firstLine="344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CP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PROGRAM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IDIO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SITUAÇÃ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NOTA OU MOTIVO DO DEFERIMENTO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96.293.614-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EDUCAÇÃ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96.293.614-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EDUCAÇÃ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FRANC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42.326.864-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EDUCAÇÃ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42.326.864-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EDUCAÇÃ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088.497.364-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EDUCAÇÃ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 xml:space="preserve">Área de estudo diferente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(Letras e Linguística – 7,0/10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053.039.374-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EDUCAÇÃ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- Nota de 353 no TOEFL ITP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(nota mínima de 575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- Certificados do Idiomas sem fronteiras não reconhecidos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5.589.764-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EDUCAÇÃ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53.871.454-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50.864.644-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8,25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1.950.934-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7,5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98.135.074-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073.006.744-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028.240.574-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27.122.844-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FRANC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27.122.844-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052.129.864-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- Período superior ao período de validade do certificado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(8,6/10 em outubro 2016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4.757.934-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060.711.934-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bookmarkStart w:id="0" w:name="_Hlk510022"/>
            <w:bookmarkEnd w:id="0"/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42.435.624-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42.435.624-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091.034.294-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54.649.954-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700.384.494-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- Período superior ao período de validade do certificado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(8,3/10 em outubro 2016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042.663.429-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Área de estudo difer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(Educação – 7,4/10)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042.663.429-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Área de estudo difer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(Educação – 7,9/10)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077.271.374-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FRANC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99.726.154-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9,0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099.726.154-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Certificado de Universidade não reconhecid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 xml:space="preserve">Nota de 5/10 na Federal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(nota mínima de 7/10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090.387.304-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- Período superior ao período de validade do certificado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(8,4/10 em outubro 2016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38.199.314-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9,0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52.955.754-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9,25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87.505.754-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77.144.444-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047.891.114-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LETRAS &amp; LINGUÍ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76.994.054-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ENSINO DE CIÊNCIAS E MATEMATÁTICA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ESPANH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80.316.005-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shd w:fill="FFFFFF" w:val="clear"/>
              </w:rPr>
              <w:t>QUÍMICA PROFQUIM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8,0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099.836.344-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PSICOLOGI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 xml:space="preserve">- Nota de 540 no TOEFL ITP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(nota mínima de 575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11.655.324-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7"/>
                <w:szCs w:val="17"/>
                <w:shd w:fill="FFFFFF" w:val="clear"/>
              </w:rPr>
              <w:t>SOCIOLOGI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en-US"/>
              </w:rPr>
              <w:t>INDEFERIDO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 xml:space="preserve">- Nota de 547 no TOEFL ITP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(nota mínima de 575)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200"/>
        <w:ind w:left="708"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left="708" w:firstLine="708"/>
        <w:jc w:val="center"/>
        <w:rPr/>
      </w:pPr>
      <w:r>
        <w:rPr>
          <w:b/>
          <w:bCs/>
          <w:lang w:val="en-US"/>
        </w:rPr>
        <w:t>COORDENAÇÃO DOS ÓRGÃOS DE APOIO DA FA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Arial" w:hAnsi="Arial" w:eastAsia="SimSun;宋体" w:cs="Aria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2:00Z</dcterms:created>
  <dc:creator>pedro</dc:creator>
  <dc:description/>
  <cp:keywords/>
  <dc:language>en-US</dc:language>
  <cp:lastModifiedBy>yann Hamonic</cp:lastModifiedBy>
  <dcterms:modified xsi:type="dcterms:W3CDTF">2019-02-08T12:02:00Z</dcterms:modified>
  <cp:revision>2</cp:revision>
  <dc:subject/>
  <dc:title> </dc:title>
</cp:coreProperties>
</file>