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right="-99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mulário de requerimento de matrícula para o Programa de Mestrado Profissional em Inovação Tecnológica e Transferência de Tecnologia para a Inovação (PROFNIT)</w:t>
      </w:r>
    </w:p>
    <w:p>
      <w:pPr>
        <w:pStyle w:val="Normal"/>
        <w:ind w:left="-99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-99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URSO: </w:t>
        <w:tab/>
        <w:t xml:space="preserve">( ) Mestrado </w:t>
      </w:r>
    </w:p>
    <w:p>
      <w:pPr>
        <w:pStyle w:val="Normal"/>
        <w:ind w:left="-285" w:firstLine="993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 ) Doutorado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712"/>
        <w:gridCol w:w="513"/>
        <w:gridCol w:w="792"/>
        <w:gridCol w:w="3705"/>
      </w:tblGrid>
      <w:tr>
        <w:trPr>
          <w:trHeight w:val="41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: </w:t>
            </w:r>
          </w:p>
        </w:tc>
      </w:tr>
      <w:tr>
        <w:trPr>
          <w:trHeight w:val="61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G: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F: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ÓRGÃO EMISSOR: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E EXPEDIÇÃO: 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ÍTULO DE ELEITOR: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E EMISSÃO: 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E NASCIMENTO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CIVIL: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CIONALIDADE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TURALIDADE: </w:t>
            </w:r>
          </w:p>
        </w:tc>
      </w:tr>
      <w:tr>
        <w:trPr>
          <w:trHeight w:val="3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O: M (    )     F (    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 SANGUÍNEO: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TOR RH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O PAI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A MÃE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ICIÊNCIA: SIM (    )    NÃO (    )     CASO SIM ESPECIFICAR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P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IRRO: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DADE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ES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ÇÃO ACADÊMICA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ITUIÇÃO DE ENSINO: 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O DE FORMAÇÃO: _____________________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Maceió,      </w:t>
      </w:r>
      <w:r>
        <w:rPr>
          <w:rFonts w:cs="Arial" w:ascii="Calibri" w:hAnsi="Calibri"/>
          <w:sz w:val="28"/>
          <w:szCs w:val="28"/>
          <w:u w:val="single"/>
        </w:rPr>
        <w:t>____/____/______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  <w:tab/>
        <w:t xml:space="preserve">                       _______________________________</w:t>
      </w:r>
    </w:p>
    <w:p>
      <w:pPr>
        <w:pStyle w:val="Normal"/>
        <w:ind w:left="5664" w:hanging="5070"/>
        <w:jc w:val="center"/>
        <w:rPr/>
      </w:pPr>
      <w:r>
        <w:rPr>
          <w:rFonts w:cs="Arial" w:ascii="Verdana" w:hAnsi="Verdana"/>
          <w:sz w:val="18"/>
          <w:szCs w:val="18"/>
        </w:rPr>
        <w:t>Assinatura do Aluno                                            Coordenador (a) do Curs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Default"/>
      <w:jc w:val="cent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object w:dxaOrig="9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35pt;margin-top:-27.2pt;width:30.25pt;height:4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7302338" r:id="rId1"/>
      </w:object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UNIVERSIDADE FEDERAL DE ALAGOAS</w:t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RÓ-REITORIA DE PESQUISA E PÓS-GRADUAÇ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5:00Z</dcterms:created>
  <dc:creator>LENOVO USER</dc:creator>
  <dc:description/>
  <dc:language>en-US</dc:language>
  <cp:lastModifiedBy>UFAL</cp:lastModifiedBy>
  <cp:lastPrinted>2012-05-22T11:35:00Z</cp:lastPrinted>
  <dcterms:modified xsi:type="dcterms:W3CDTF">2016-07-20T12:35:00Z</dcterms:modified>
  <cp:revision>2</cp:revision>
  <dc:subject/>
  <dc:title/>
</cp:coreProperties>
</file>