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3"/>
        <w:gridCol w:w="23"/>
      </w:tblGrid>
      <w:tr>
        <w:trPr>
          <w:cantSplit w:val="true"/>
        </w:trPr>
        <w:tc>
          <w:tcPr>
            <w:tcW w:w="9618" w:type="dxa"/>
            <w:tcBorders>
              <w:bottom w:val="thinThickSmallGap" w:sz="18" w:space="0" w:color="00000A"/>
            </w:tcBorders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6456"/>
              <w:gridCol w:w="1572"/>
            </w:tblGrid>
            <w:tr>
              <w:trPr>
                <w:cantSplit w:val="true"/>
              </w:trPr>
              <w:tc>
                <w:tcPr>
                  <w:tcW w:w="1590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837565" cy="1096645"/>
                        <wp:effectExtent l="0" t="0" r="0" b="0"/>
                        <wp:docPr id="1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565" cy="109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6456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UNIVERSIDADE FEDERAL DE ALAGOAS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271" w:hanging="271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STITUTO DE QUÍMICA E BIOTECNOLOGIA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PROGRAMA DE PÓS-GRADUAÇÃO EM PROPRIEDADE INTELECTUAL E TRANSFERÊNCIA DE TECNOLOGIA PARA A INOVAÇÃO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firstLine="283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617855" cy="845820"/>
                        <wp:effectExtent l="0" t="0" r="0" b="0"/>
                        <wp:docPr id="2" name="Imagem 4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4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855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bottom w:val="thinThickSmallGap" w:sz="18" w:space="0" w:color="00000A"/>
            </w:tcBorders>
          </w:tcPr>
          <w:p>
            <w:pPr>
              <w:pStyle w:val="Normal"/>
              <w:snapToGrid w:val="false"/>
              <w:spacing w:lineRule="exact" w:line="240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bottom w:val="thinThickSmallGap" w:sz="18" w:space="0" w:color="00000A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REQUERIMENTO DE MATRÍCULA DE ALUNO ESPECI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OME DO (A) ALUNO (A): 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NDEREÇO:  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PF:_________________________ TELEFONES PARA CONTATO: 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-MAILS:  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RADUADO EM: 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O DE CONCLUSÃO:__________  INSTITUIÇÃO: 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ÍNCULO COM PÓS-GRADUAÇÃO: (   ) SIM (   )NÃ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STITUIÇÃO A QUE PERTENCE (SE HOUVER): 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A DE PÓS-GRADUAÇÃO (SE HOUVER): 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ÁREA DE CONCENTRAÇÃO (SE HOUVER): 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ME DO (A) ORIENTADOR (A) (SE HOUVER): 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OR QUE TEM INTERESSE EM CURSAR DISCIPLINAS NA PÓS-GRADUAÇÃO DO PROFNIT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</w:t>
        <w:softHyphen/>
        <w:t>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SCIPLINAS SOLICITADAS: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5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ÓDIGO</w:t>
        <w:tab/>
        <w:tab/>
        <w:t>CARGA HORÁRIA</w:t>
        <w:tab/>
        <w:tab/>
        <w:tab/>
        <w:t>NO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____________</w:t>
        <w:tab/>
        <w:t xml:space="preserve">        __________              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</w:t>
        <w:tab/>
        <w:t xml:space="preserve">        __________              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:  ____ / ____/ 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</w:tblGrid>
      <w:tr>
        <w:trPr/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. DO (A) ALU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. DO (A) ORIENTADOR (A) – (caso seja pós-graduando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</w:t>
      </w:r>
    </w:p>
    <w:p>
      <w:pPr>
        <w:pStyle w:val="Heading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. DA COORDENAÇÃO DO PROFNI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fal.edu.br/ufal/imagens/brasao-ufal-g.png/image_view_fullscre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52:00Z</dcterms:created>
  <dc:creator>Pós-Graduação em Quimica</dc:creator>
  <dc:description/>
  <cp:keywords/>
  <dc:language>en-US</dc:language>
  <cp:lastModifiedBy>Convidado</cp:lastModifiedBy>
  <cp:lastPrinted>2009-09-15T15:05:00Z</cp:lastPrinted>
  <dcterms:modified xsi:type="dcterms:W3CDTF">2022-01-27T16:52:00Z</dcterms:modified>
  <cp:revision>2</cp:revision>
  <dc:subject/>
  <dc:title> </dc:title>
</cp:coreProperties>
</file>