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38125</wp:posOffset>
            </wp:positionV>
            <wp:extent cx="6485890" cy="1370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32"/>
        </w:rPr>
        <w:t>TRANCAMENTO DE MATRÍCULA NO CURS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legiado do PROFNI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Eu, ____________________________________________________________, aluno regularmente matriculado, sob o n° de matrícula ______________, no Programa de Pós-Graduação em Propriedade Intelectual e Transferência de Tecnologia para Inovação, solicito a V.Sa. o trancamento de matrícula no curso de  Mestrado, deste  Programa, no período de ____/____/_____ a ____/____/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3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aceió, ____de ____________________de 20____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Aluno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Para uso do Colegiado do PROFNIT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8:00Z</dcterms:created>
  <dc:creator>Pós-Graduação em Quimica</dc:creator>
  <dc:description/>
  <cp:keywords/>
  <dc:language>en-US</dc:language>
  <cp:lastModifiedBy>Convidado</cp:lastModifiedBy>
  <cp:lastPrinted>2005-05-18T10:19:00Z</cp:lastPrinted>
  <dcterms:modified xsi:type="dcterms:W3CDTF">2020-07-22T16:58:00Z</dcterms:modified>
  <cp:revision>3</cp:revision>
  <dc:subject/>
  <dc:title> </dc:title>
</cp:coreProperties>
</file>