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33350" distR="11620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080135</wp:posOffset>
            </wp:positionV>
            <wp:extent cx="7562850" cy="27241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2255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047990</wp:posOffset>
                </wp:positionV>
                <wp:extent cx="7538085" cy="261937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2619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70c0" stroked="t" o:allowincell="f" style="position:absolute;margin-left:-0.5pt;margin-top:633.7pt;width:593.5pt;height:206.2pt;mso-wrap-style:none;v-text-anchor:middle;mso-position-horizontal-relative:pag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O TRABALHO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4">
            <wp:simplePos x="0" y="0"/>
            <wp:positionH relativeFrom="column">
              <wp:posOffset>-1187450</wp:posOffset>
            </wp:positionH>
            <wp:positionV relativeFrom="paragraph">
              <wp:posOffset>51435</wp:posOffset>
            </wp:positionV>
            <wp:extent cx="7658100" cy="452818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FEDERAL DE ALAGOAS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ituto de Química e Biotecnologia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mpus A. C. Simões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uleiro dos Martins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7072-970 - Maceió – AL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profnit.org.br</w:t>
        </w:r>
      </w:hyperlink>
    </w:p>
    <w:p>
      <w:pPr>
        <w:pStyle w:val="Normal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highlight w:val="whit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6"/>
      <w:szCs w:val="26"/>
      <w:lang w:val="pt-PT" w:bidi="pt-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  <w:bCs/>
      <w:sz w:val="26"/>
      <w:szCs w:val="26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pacing w:lineRule="auto" w:line="240" w:before="92" w:after="0"/>
      <w:ind w:left="1203" w:hanging="0"/>
    </w:pPr>
    <w:rPr>
      <w:b/>
      <w:sz w:val="24"/>
      <w:szCs w:val="24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fnit.or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5:00Z</dcterms:created>
  <dc:creator>Danielle Santana</dc:creator>
  <dc:description/>
  <cp:keywords/>
  <dc:language>en-US</dc:language>
  <cp:lastModifiedBy>UFAL</cp:lastModifiedBy>
  <cp:lastPrinted>2019-04-12T08:14:00Z</cp:lastPrinted>
  <dcterms:modified xsi:type="dcterms:W3CDTF">2019-06-27T14:15:00Z</dcterms:modified>
  <cp:revision>2</cp:revision>
  <dc:subject/>
  <dc:title/>
</cp:coreProperties>
</file>