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TERMO DE CONFIDENCIALIDADE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080"/>
      </w:tblGrid>
      <w:tr>
        <w:trPr>
          <w:trHeight w:val="356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kern w:val="0"/>
                <w:sz w:val="24"/>
                <w:lang w:val="pt-BR"/>
              </w:rPr>
              <w:t xml:space="preserve">Nome do discente: </w:t>
            </w:r>
          </w:p>
        </w:tc>
      </w:tr>
      <w:tr>
        <w:trPr>
          <w:trHeight w:val="269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 xml:space="preserve">Título da Dissertação: </w:t>
            </w:r>
          </w:p>
        </w:tc>
      </w:tr>
      <w:tr>
        <w:trPr>
          <w:trHeight w:val="280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Orientador: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Data da Defes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Horário:</w:t>
            </w:r>
          </w:p>
        </w:tc>
      </w:tr>
      <w:tr>
        <w:trPr>
          <w:trHeight w:val="269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Loca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 abaixo assinado e identificado, assumo o compromisso de manter sigilo sobre as informações contidas e divulgadas durante a apresentação da defesa de Dissertação de Mestrado do estudante supra citado, bem como toda e qualquer informação referente ao seu trabalho de TCC/Dissertação, ocorrido em sistema FECHADO, nesta da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ou ciente ainda que qualquer demanda que envolver a UFAL será apreciada pelo foro privilegiado da Seção Judiciária de Maceió da Justiça Federal do Estado de Alago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verdade, firmo o presente documento em Maceió, ____/______/_________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pessoa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142" w:right="425" w:firstLine="1276"/>
        <w:rPr>
          <w:rFonts w:ascii="Arial" w:hAnsi="Arial" w:cs="Arial"/>
          <w:color w:val="70AD47"/>
          <w:sz w:val="18"/>
          <w:szCs w:val="18"/>
          <w:lang w:val="pt-BR"/>
        </w:rPr>
      </w:pPr>
      <w:r>
        <w:rPr>
          <w:rFonts w:cs="Arial" w:ascii="Arial" w:hAnsi="Arial"/>
          <w:color w:val="70AD47"/>
          <w:sz w:val="18"/>
          <w:szCs w:val="18"/>
          <w:lang w:val="pt-BR"/>
        </w:rPr>
        <w:t>(imprimir quantas páginas forem necessárias)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1522" w:footer="42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PROFNIT - UFAL – Instituto de Química e Biotecnologia da Universidade Federal de Alagoas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Campus A.C.Simões – Tabuleiro do Martins – 57072970 – Maceió –AL Fone 82-3214-1144 – 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profint.ufal@gmail.com</w:t>
      </w:r>
    </w:hyperlink>
    <w:r>
      <w:rPr>
        <w:sz w:val="20"/>
        <w:szCs w:val="20"/>
      </w:rPr>
      <w:t xml:space="preserve"> –  http://www.ufal.edu.br/unidadeacademica/iqb/pt-br/pos-graduacao/profn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"/>
      <w:gridCol w:w="8774"/>
      <w:gridCol w:w="871"/>
    </w:tblGrid>
    <w:tr>
      <w:trPr/>
      <w:tc>
        <w:tcPr>
          <w:tcW w:w="7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323850" cy="323850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782" t="22817" r="34602" b="438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Universidade Federal de Alagoas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Instituto de Química e Biotecnologia 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Mestrado Profissional em Propriedade Intelectual e Transferência de Tecnologia para Inovação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ROFNIT</w:t>
          </w:r>
        </w:p>
      </w:tc>
      <w:tc>
        <w:tcPr>
          <w:tcW w:w="871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1955" cy="58547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955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Hoenzb">
    <w:name w:val="hoenzb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4955" w:firstLine="1417"/>
      <w:jc w:val="both"/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tabs>
        <w:tab w:val="clear" w:pos="708"/>
        <w:tab w:val="left" w:pos="1134" w:leader="none"/>
      </w:tabs>
      <w:suppressAutoHyphens w:val="true"/>
      <w:bidi w:val="0"/>
      <w:jc w:val="both"/>
      <w:textAlignment w:val="baseline"/>
    </w:pPr>
    <w:rPr>
      <w:rFonts w:ascii="Goudy Old Style ATT;Times New Roman" w:hAnsi="Goudy Old Style ATT;Times New Roman" w:eastAsia="Goudy Old Style ATT;Times New Roman" w:cs="Goudy Old Style ATT;Times New Roman"/>
      <w:color w:val="auto"/>
      <w:kern w:val="2"/>
      <w:sz w:val="26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fint.uf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16:00Z</dcterms:created>
  <dc:creator>CPV</dc:creator>
  <dc:description/>
  <cp:keywords/>
  <dc:language>en-US</dc:language>
  <cp:lastModifiedBy>ICBS</cp:lastModifiedBy>
  <cp:lastPrinted>2018-02-12T22:07:00Z</cp:lastPrinted>
  <dcterms:modified xsi:type="dcterms:W3CDTF">2018-06-11T15:16:00Z</dcterms:modified>
  <cp:revision>2</cp:revision>
  <dc:subject/>
  <dc:title/>
</cp:coreProperties>
</file>