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38125</wp:posOffset>
            </wp:positionV>
            <wp:extent cx="6485890" cy="13709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RANCAMENTO DE DISCIPLINAS PARA ALUNOS ESPECIAI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legiado do PROFNI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Eu, ____________________________________________________________, aluno ESPECIAL, inscrito no CPF: _________________, pelo Programa de Pós-Graduação em Propriedade Intelectual e Transferência de Tecnologia para Inovação, solicito a V.Sa. o trancamento na disciplina de código _________, nom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3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aceió, ____de ____________________de 20____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97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 do Aluno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  <w:lang w:val="pt-BR"/>
        </w:rPr>
        <w:t>Para uso do Colegiado do PROFNIT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ROFNIT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inaturas dos membros do Colegiado do PROFNIT: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38:00Z</dcterms:created>
  <dc:creator>Pós-Graduação em Quimica</dc:creator>
  <dc:description/>
  <cp:keywords/>
  <dc:language>en-US</dc:language>
  <cp:lastModifiedBy>Convidado</cp:lastModifiedBy>
  <cp:lastPrinted>2005-05-18T10:19:00Z</cp:lastPrinted>
  <dcterms:modified xsi:type="dcterms:W3CDTF">2021-08-23T19:38:00Z</dcterms:modified>
  <cp:revision>2</cp:revision>
  <dc:subject/>
  <dc:title> </dc:title>
</cp:coreProperties>
</file>