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3"/>
        <w:gridCol w:w="23"/>
      </w:tblGrid>
      <w:tr>
        <w:trPr>
          <w:cantSplit w:val="true"/>
        </w:trPr>
        <w:tc>
          <w:tcPr>
            <w:tcW w:w="9618" w:type="dxa"/>
            <w:tcBorders>
              <w:bottom w:val="thinThickSmallGap" w:sz="18" w:space="0" w:color="00000A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0"/>
              <w:gridCol w:w="6456"/>
              <w:gridCol w:w="1572"/>
            </w:tblGrid>
            <w:tr>
              <w:trPr>
                <w:cantSplit w:val="true"/>
              </w:trPr>
              <w:tc>
                <w:tcPr>
                  <w:tcW w:w="1590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837565" cy="1096645"/>
                        <wp:effectExtent l="0" t="0" r="0" b="0"/>
                        <wp:docPr id="1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756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</w:rPr>
                    <w:t xml:space="preserve">  </w:t>
                  </w:r>
                </w:p>
              </w:tc>
              <w:tc>
                <w:tcPr>
                  <w:tcW w:w="6456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UNIVERSIDADE FEDERAL DE ALAGOAS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ind w:left="271" w:hanging="271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INSTITUTO DE QUÍMICA E BIOTECNOLOGIA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</w:rPr>
                    <w:t>PROGRAMA DE PÓS-GRADUAÇÃO EM PROPRIEDADE INTELECTUAL E TRANSFERÊNCIA DE TECNOLOGIA PARA A INOVAÇÃO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1572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firstLine="283"/>
                    <w:rPr>
                      <w:color w:val="0000FF"/>
                      <w:lang w:val="en-US" w:eastAsia="en-US"/>
                    </w:rPr>
                  </w:pPr>
                  <w:r>
                    <w:rPr>
                      <w:color w:val="0000FF"/>
                      <w:lang w:val="en-US" w:eastAsia="en-US"/>
                    </w:rPr>
                    <w:drawing>
                      <wp:inline distT="0" distB="0" distL="0" distR="0">
                        <wp:extent cx="617855" cy="845820"/>
                        <wp:effectExtent l="0" t="0" r="0" b="0"/>
                        <wp:docPr id="2" name="Imagem 4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4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" t="-10" r="-1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7855" cy="845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snapToGrid w:val="false"/>
              <w:spacing w:lineRule="exact" w:line="240"/>
              <w:ind w:right="4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>
              <w:bottom w:val="thinThickSmallGap" w:sz="18" w:space="0" w:color="00000A"/>
            </w:tcBorders>
          </w:tcPr>
          <w:p>
            <w:pPr>
              <w:pStyle w:val="Normal"/>
              <w:snapToGrid w:val="false"/>
              <w:ind w:right="4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REQUERIMENTO DE INSCRIÇÃO DE ALUNO ESPECI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NOME DO (A) ALUNO(A): 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NDEREÇO:  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PF:_________________________ TELEFONES PARA CONTATO: 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S:  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GRADUADO EM: 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NO DE CONCLUSÃO:__________  INSTITUIÇÃO: 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ÍNCULO COM PÓS-GRADUAÇÃO:  (   ) SIM (   )NÃ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STITUIÇÃO A QUE PERTENCE: 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GRAMA DE PÓS-GRADUAÇÃO 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ÁREA DE CONCENTRAÇÃO: ___________________________________________________________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ME DO (A) ORIENTADOR(A):  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R QUE TEM INTERESSE EM CURSAR DISCIPLINAS NA PÓS-GRADUAÇÃO DO PPGQB?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____________________________________________________________</w:t>
        <w:softHyphen/>
        <w:t>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SCIPLINAS SOLICITADAS: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5"/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ÓDIGO</w:t>
        <w:tab/>
        <w:tab/>
        <w:t>CARGA HORÁRIA</w:t>
        <w:tab/>
        <w:tab/>
        <w:tab/>
        <w:t>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____________</w:t>
        <w:tab/>
        <w:t xml:space="preserve">        __________              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____________</w:t>
        <w:tab/>
        <w:t xml:space="preserve">        __________              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TA:  ____ / ____/ 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</w:tblGrid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. DO(A) ALUNO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8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S. DO(A) ORIENTADOR(A) – (caso seja pós-graduando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</w:t>
      </w:r>
    </w:p>
    <w:p>
      <w:pPr>
        <w:pStyle w:val="Heading2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. DA COORDENAÇÃO DO PROFNIT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fal.edu.br/ufal/imagens/brasao-ufal-g.png/image_view_fullscre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5:32:00Z</dcterms:created>
  <dc:creator>Pós-Graduação em Quimica</dc:creator>
  <dc:description/>
  <dc:language>en-US</dc:language>
  <cp:lastModifiedBy>UFAL</cp:lastModifiedBy>
  <cp:lastPrinted>2009-09-15T15:05:00Z</cp:lastPrinted>
  <dcterms:modified xsi:type="dcterms:W3CDTF">2016-07-27T15:32:00Z</dcterms:modified>
  <cp:revision>2</cp:revision>
  <dc:subject/>
  <dc:title/>
</cp:coreProperties>
</file>