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pt-BR"/>
        </w:rPr>
        <w:t>PROCESSO SELETIVO DE INGRESSO NO CURSO DE MESTRADO PROFISSIONAL EM QUÍMICA EM REDE NACIONAL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FQUI 2017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NSTITUIÇÃO ASSOCIADA- UFAL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Autodeclaração de </w:t>
      </w:r>
      <w:r>
        <w:rPr>
          <w:b/>
          <w:bCs/>
          <w:sz w:val="28"/>
          <w:szCs w:val="28"/>
        </w:rPr>
        <w:t>preto, pardo ou indígena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Eu, _______________________________________________ portador (a) do R.G. nº ____________________ e C.P.F. nº ______________________, pleiteante a uma vaga no Curso de Mestrado Profissional em Química, da Universidade Federal de Alagoas, declaro, em conformidade com a classificação do IBGE, que sou: </w:t>
      </w:r>
    </w:p>
    <w:p>
      <w:pPr>
        <w:pStyle w:val="Defaul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4450</wp:posOffset>
                </wp:positionV>
                <wp:extent cx="2286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5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44450</wp:posOffset>
                </wp:positionV>
                <wp:extent cx="2762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3.5pt;width:21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44450</wp:posOffset>
                </wp:positionV>
                <wp:extent cx="24765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3.5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Preto(a) </w:t>
        <w:tab/>
        <w:tab/>
        <w:tab/>
        <w:t xml:space="preserve">Pardo(a) </w:t>
        <w:tab/>
        <w:tab/>
        <w:tab/>
        <w:t>Indígen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, _____ de ____________________ de 20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ssinatura do Candidat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ssinatura do Responsável Legal</w:t>
      </w:r>
    </w:p>
    <w:p>
      <w:pPr>
        <w:pStyle w:val="Default"/>
        <w:jc w:val="center"/>
        <w:rPr/>
      </w:pPr>
      <w:r>
        <w:rPr>
          <w:sz w:val="20"/>
          <w:szCs w:val="20"/>
        </w:rPr>
        <w:t>(em caso de candidato menor de 18 anos)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8:00Z</dcterms:created>
  <dc:creator>USUÁRIO</dc:creator>
  <dc:description/>
  <cp:keywords/>
  <dc:language>en-US</dc:language>
  <cp:lastModifiedBy>CRISTAL-01</cp:lastModifiedBy>
  <cp:lastPrinted>2013-01-11T17:02:00Z</cp:lastPrinted>
  <dcterms:modified xsi:type="dcterms:W3CDTF">2017-05-24T18:31:00Z</dcterms:modified>
  <cp:revision>3</cp:revision>
  <dc:subject/>
  <dc:title/>
</cp:coreProperties>
</file>