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863"/>
      </w:tblGrid>
      <w:tr>
        <w:trPr>
          <w:trHeight w:val="416" w:hRule="atLeast"/>
        </w:trPr>
        <w:tc>
          <w:tcPr>
            <w:tcW w:w="9070" w:type="dxa"/>
            <w:gridSpan w:val="2"/>
            <w:tcBorders>
              <w:bottom w:val="thinThickSmallGap" w:sz="24" w:space="0" w:color="000000"/>
            </w:tcBorders>
            <w:shd w:fill="D0CECE" w:val="clear"/>
            <w:vAlign w:val="center"/>
          </w:tcPr>
          <w:p>
            <w:pPr>
              <w:pStyle w:val="Standard"/>
              <w:tabs>
                <w:tab w:val="clear" w:pos="1134"/>
                <w:tab w:val="left" w:pos="0" w:leader="none"/>
              </w:tabs>
              <w:jc w:val="center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</w:rPr>
              <w:t>AGENDAMENTO DE DEFESA DE TESE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Conforme Regimento do PPG-Biotecnologia da RENORBIO, solicito autorização para defesa de tese.</w:t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da tese:</w:t>
            </w:r>
          </w:p>
          <w:p>
            <w:pPr>
              <w:pStyle w:val="Standard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em inglês:</w:t>
            </w:r>
          </w:p>
          <w:p>
            <w:pPr>
              <w:pStyle w:val="Standard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ente:</w:t>
            </w:r>
          </w:p>
        </w:tc>
      </w:tr>
      <w:tr>
        <w:trPr>
          <w:trHeight w:val="2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defesa: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ário:</w:t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l Sugerido:</w:t>
            </w:r>
          </w:p>
        </w:tc>
      </w:tr>
    </w:tbl>
    <w:p>
      <w:pPr>
        <w:pStyle w:val="Standard"/>
        <w:ind w:left="-142" w:firstLine="1276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ATENÇÃO: Esta solicitação deverá ser encaminhada ao Protocolo Geral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protocolo.geral@reitoria.ufal.br</w:t>
        </w:r>
      </w:hyperlink>
      <w:r>
        <w:rPr>
          <w:rStyle w:val="InternetLink"/>
          <w:rFonts w:cs="Arial" w:ascii="Arial" w:hAnsi="Arial"/>
          <w:b/>
          <w:sz w:val="16"/>
          <w:szCs w:val="16"/>
          <w:u w:val="none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para abertura de processo eletrônico no SIPAC, com 30 dias de antecedência, devidamente assinada. Unidade de destino: Programa de Pós-Graduação em Biotecnologia - Rede 11.00.43.61.06 (favor também cadastrar a unidade como interessado). Caso o prazo acima não seja respeitado, a solicitação não será analisada pelo Colegiado/Coordenação do Ponto Focal AL.</w:t>
      </w:r>
    </w:p>
    <w:p>
      <w:pPr>
        <w:pStyle w:val="Standard"/>
        <w:ind w:left="-14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jc w:val="lef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Proposta de Banca Examinador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Declaro que os examinadores abaixo listados atendem os critérios de produção científica exigidos pelo Regulamento do PPG-RENORBIO. Existindo o coorientador, este fará parte da banca como membro complementa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1598"/>
        <w:gridCol w:w="2167"/>
      </w:tblGrid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 do membro da comissão examinadora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iliação (IES)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. Dr.</w:t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 (Titular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ientador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ular </w:t>
            </w:r>
            <w:r>
              <w:rPr>
                <w:rFonts w:cs="Arial" w:ascii="Arial" w:hAnsi="Arial"/>
                <w:sz w:val="16"/>
                <w:szCs w:val="16"/>
              </w:rPr>
              <w:t>(*qualif. RENORBIO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lente </w:t>
            </w:r>
            <w:r>
              <w:rPr>
                <w:rFonts w:cs="Arial" w:ascii="Arial" w:hAnsi="Arial"/>
                <w:sz w:val="16"/>
                <w:szCs w:val="16"/>
              </w:rPr>
              <w:t>(*qualif. RENORBIO)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lente (externo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b/>
          <w:sz w:val="18"/>
          <w:szCs w:val="18"/>
        </w:rPr>
        <w:t xml:space="preserve">Demais documentos que devem ser anexados ao processo: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sz w:val="18"/>
          <w:szCs w:val="18"/>
        </w:rPr>
        <w:t>(   ) cópia da ata de qualific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(   ) v</w:t>
      </w:r>
      <w:r>
        <w:rPr>
          <w:rStyle w:val="Fontstyle01"/>
          <w:rFonts w:cs="Arial" w:ascii="Arial" w:hAnsi="Arial"/>
          <w:sz w:val="18"/>
          <w:szCs w:val="18"/>
        </w:rPr>
        <w:t xml:space="preserve">ersão digital do boneco de tese (em pdf, </w:t>
      </w:r>
      <w:r>
        <w:rPr>
          <w:rStyle w:val="Fontstyle01"/>
          <w:rFonts w:cs="Arial" w:ascii="Arial" w:hAnsi="Arial"/>
          <w:sz w:val="18"/>
          <w:szCs w:val="18"/>
          <w:lang w:val="en-GB"/>
        </w:rPr>
        <w:t xml:space="preserve">enviar para o e-mail da secretari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ppg.renorbio@iqb.ufal.br</w:t>
        </w:r>
      </w:hyperlink>
      <w:r>
        <w:rPr>
          <w:rStyle w:val="Fontstyle01"/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(  ) </w:t>
      </w:r>
      <w:r>
        <w:rPr>
          <w:rFonts w:cs="Arial" w:ascii="Arial" w:hAnsi="Arial"/>
          <w:color w:val="000000"/>
          <w:sz w:val="18"/>
          <w:szCs w:val="18"/>
        </w:rPr>
        <w:t>comprovantes de aceite e submissão dos artigos e/ou patentes (</w:t>
      </w:r>
      <w:r>
        <w:rPr>
          <w:rStyle w:val="Fontstyle01"/>
          <w:rFonts w:cs="Arial" w:ascii="Arial" w:hAnsi="Arial"/>
          <w:sz w:val="18"/>
          <w:szCs w:val="18"/>
        </w:rPr>
        <w:t>comprovante de tramitação do pedido da patente emitido pelo NIT/UFAL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01"/>
          <w:rFonts w:cs="Arial" w:ascii="Arial" w:hAnsi="Arial"/>
          <w:i/>
          <w:iCs/>
          <w:sz w:val="16"/>
          <w:szCs w:val="16"/>
        </w:rPr>
        <w:t>Os exemplares impressos do boneco da tese ou sua versão digital serão encaminhados para os membros da banca pelo aluno/orientador, após deferimento dessa solicitação. No caso de boneco em formato tradicional, anexar cópia do(s) artigo(s) ou patente (na íntegra) derivados da tese.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Arial" w:hAnsi="Arial" w:cs="Arial"/>
          <w:i/>
          <w:i/>
          <w:iCs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5"/>
      </w:tblGrid>
      <w:tr>
        <w:trPr>
          <w:trHeight w:val="13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aceió,___de________________de 20 __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/ Certificado Digital do Orientador (Solicitante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utros Aspectos Importantes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Plano de negócios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encub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cri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em negociaçã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negociad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Outros: (especificar): ____________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Sessão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resencial públic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fech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or videoconferênci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aliação do Currículo Lattes dos membros externos da Banc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Art. 42º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§4</w:t>
      </w: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A Banca de Defesa de Tese deverá ser constituída por: I -</w:t>
      </w:r>
      <w:r>
        <w:rPr>
          <w:rStyle w:val="Fontstyle01"/>
          <w:rFonts w:cs="Arial" w:ascii="Arial" w:hAnsi="Arial"/>
          <w:i/>
          <w:sz w:val="16"/>
          <w:szCs w:val="16"/>
        </w:rPr>
        <w:t>Cinco membros, incluindo o orientador, e dois membros suplentes, a serem aprovados pela Coordenação da Nucleadora; II – Pelo menos dois membros externos à Instituição Nucleadora e ao PPGB-RENORBIO; III – Preferencialmente, ter pelo menos um membro da Banca de Defesa do Exame de qualificação; IV – Membros externos ao PPGB-RENORBIO devem ter pelo menos 4 (quatro) artigos Qualis A4, na área de Biotecnologia ou em suas áreas de atuação, nos últimos 4 (quatro) anos.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1"/>
        <w:gridCol w:w="1799"/>
        <w:gridCol w:w="1209"/>
        <w:gridCol w:w="9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dor Externo ao RENORBIO (tipo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para Currículo Lat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artigos com qualis ≥ A4 nos últimos 4 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produtos no triêni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lent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dos para necessários para cadastro dos membros externos vinculados a outras instituições no SIGAA: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 xml:space="preserve">Av. Lourival Melo Mota s/n°,,Cidade Universitária - Maceió-AL, Brasil – CEP 57072-970. </w:t>
    </w:r>
  </w:p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>Fone: (82) 3214-1144 - Email: ppg.renorbio@iqb.ufal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 xml:space="preserve">Av. Lourival Melo Mota s/n°,,Cidade Universitária - Maceió-AL, Brasil – CEP 57072-970. </w:t>
    </w:r>
  </w:p>
  <w:p>
    <w:pPr>
      <w:pStyle w:val="Normal"/>
      <w:ind w:right="135" w:hanging="0"/>
      <w:jc w:val="center"/>
      <w:rPr/>
    </w:pPr>
    <w:r>
      <w:rPr>
        <w:rFonts w:cs="Arial" w:ascii="Arial" w:hAnsi="Arial"/>
        <w:sz w:val="14"/>
        <w:szCs w:val="14"/>
      </w:rPr>
      <w:t>Fone: (82) 3214-1144 - Email: ppg.renorbio@iqb.ufal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7169"/>
    </w:tblGrid>
    <w:tr>
      <w:trPr>
        <w:trHeight w:val="1850" w:hRule="atLeast"/>
      </w:trPr>
      <w:tc>
        <w:tcPr>
          <w:tcW w:w="2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3000" cy="1143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9" w:type="dxa"/>
          <w:tcBorders/>
        </w:tcPr>
        <w:p>
          <w:pPr>
            <w:pStyle w:val="Header"/>
            <w:ind w:left="-1242" w:hanging="0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869" t="-22" r="2186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ALAGOAS</w:t>
          </w:r>
        </w:p>
        <w:p>
          <w:pPr>
            <w:pStyle w:val="Header"/>
            <w:ind w:left="-71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BIOTECNOLOGIA DA RENORBI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NTO FOCAL ALAGO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7169"/>
    </w:tblGrid>
    <w:tr>
      <w:trPr>
        <w:trHeight w:val="1850" w:hRule="atLeast"/>
      </w:trPr>
      <w:tc>
        <w:tcPr>
          <w:tcW w:w="2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3000" cy="1143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9" w:type="dxa"/>
          <w:tcBorders/>
        </w:tcPr>
        <w:p>
          <w:pPr>
            <w:pStyle w:val="Header"/>
            <w:ind w:left="-1242" w:hanging="0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869" t="-22" r="2186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ALAGOAS</w:t>
          </w:r>
        </w:p>
        <w:p>
          <w:pPr>
            <w:pStyle w:val="Header"/>
            <w:ind w:left="-71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BIOTECNOLOGIA DA RENORBIO</w:t>
          </w:r>
        </w:p>
        <w:p>
          <w:pPr>
            <w:pStyle w:val="Header"/>
            <w:ind w:left="-124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NTO FOCAL ALAGO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0"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.geral@reitoria.ufal.br" TargetMode="External"/><Relationship Id="rId3" Type="http://schemas.openxmlformats.org/officeDocument/2006/relationships/hyperlink" Target="mailto:ppg.renorbio@iqb.ufal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5:00Z</dcterms:created>
  <dc:creator>Pós-Graduação em Quimica</dc:creator>
  <dc:description/>
  <cp:keywords/>
  <dc:language>en-US</dc:language>
  <cp:lastModifiedBy>PPG-RENORBIO</cp:lastModifiedBy>
  <cp:lastPrinted>1995-11-21T17:41:00Z</cp:lastPrinted>
  <dcterms:modified xsi:type="dcterms:W3CDTF">2025-08-28T19:37:00Z</dcterms:modified>
  <cp:revision>5</cp:revision>
  <dc:subject/>
  <dc:title> 	</dc:title>
</cp:coreProperties>
</file>