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Footlight MT Light" w:hAnsi="Footlight MT Light" w:cs="Footlight MT Light"/>
          <w:b/>
          <w:b/>
        </w:rPr>
      </w:pPr>
      <w:r>
        <w:rPr>
          <w:b/>
        </w:rPr>
        <w:t>SOLICITAÇÃO DE APROVEITAMENTO DE DISCIPLINA/CRÉDITO         Processo No.: 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53"/>
        <w:gridCol w:w="850"/>
        <w:gridCol w:w="4329"/>
        <w:gridCol w:w="34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118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Título do Projeto de Tes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rofessor Orientador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utorado</w:t>
            </w:r>
          </w:p>
        </w:tc>
        <w:tc>
          <w:tcPr>
            <w:tcW w:w="85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2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NECESSÁRIOS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licitação assinada pelo aluno e pelo orientador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ou declaração, contendo aprovação, nota/conceito da disciplina cursada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ta da disciplina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a discipli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EITAMENTO DE DISCIPLINA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900"/>
        <w:gridCol w:w="817"/>
        <w:gridCol w:w="900"/>
        <w:gridCol w:w="4943"/>
        <w:gridCol w:w="900"/>
        <w:gridCol w:w="1440"/>
      </w:tblGrid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cursad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</w:t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sciplina correspondente no PPGB-Renorbio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réditos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do Ponto Focal</w:t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/>
        <w:t>APROVEITAMENTO DE CRÉDITO</w:t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900"/>
        <w:gridCol w:w="900"/>
        <w:gridCol w:w="900"/>
        <w:gridCol w:w="5760"/>
        <w:gridCol w:w="1440"/>
      </w:tblGrid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cursad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</w:t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ustificativa, tendo em vista o tema da tese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 do Ponto Focal</w:t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614"/>
      </w:tblGrid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embros da Comissão de Análise, formada pelo Ponto Focal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s:</w:t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____/____/_____</w:t>
            </w:r>
          </w:p>
        </w:tc>
      </w:tr>
      <w:tr>
        <w:trPr/>
        <w:tc>
          <w:tcPr>
            <w:tcW w:w="152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                        _____________________________________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Aluno                                                                                       Orientador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epresentante Estadual</w:t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2"/>
      <w:type w:val="nextPage"/>
      <w:pgSz w:orient="landscape" w:w="16838" w:h="11906"/>
      <w:pgMar w:left="851" w:right="9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4:00Z</dcterms:created>
  <dc:creator>user</dc:creator>
  <dc:description/>
  <dc:language>en-US</dc:language>
  <cp:lastModifiedBy>Propep</cp:lastModifiedBy>
  <cp:lastPrinted>2011-04-06T14:43:00Z</cp:lastPrinted>
  <dcterms:modified xsi:type="dcterms:W3CDTF">2011-04-26T18:44:00Z</dcterms:modified>
  <cp:revision>2</cp:revision>
  <dc:subject/>
  <dc:title/>
</cp:coreProperties>
</file>