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462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a de Pós-Graduação em Biotecnologia da Rede Nordeste de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epage: http://www.renorbio.org.</w:t>
      </w:r>
    </w:p>
    <w:p>
      <w:pPr>
        <w:pStyle w:val="Header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rFonts w:cs="Americana BT;Calibri" w:ascii="Americana BT;Calibri" w:hAnsi="Americana BT;Calibri"/>
                <w:bCs w:val="false"/>
                <w:sz w:val="36"/>
                <w:szCs w:val="36"/>
              </w:rPr>
              <w:t>SOLICITAÇÃO DE COORIENTAÇÃO</w:t>
            </w:r>
          </w:p>
          <w:p>
            <w:pPr>
              <w:pStyle w:val="Normal"/>
              <w:jc w:val="center"/>
              <w:rPr/>
            </w:pPr>
            <w:r>
              <w:rPr/>
              <w:t>Proc. No. ___________</w:t>
            </w:r>
          </w:p>
          <w:p>
            <w:pPr>
              <w:pStyle w:val="Normal"/>
              <w:rPr>
                <w:rFonts w:ascii="Americana BT;Calibri" w:hAnsi="Americana BT;Calibri" w:cs="Americana BT;Calibri"/>
                <w:sz w:val="12"/>
                <w:szCs w:val="3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sz w:val="1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;Calibri" w:hAnsi="Americana BT;Calibri" w:cs="Americana BT;Calibri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>Matrícula SIGA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8"/>
                <w:lang w:val="en-US" w:eastAsia="en-US"/>
              </w:rPr>
              <w:t>Profess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>Coorientador Proposto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>Link para o Currículo Lattes do Coorientador</w:t>
            </w:r>
          </w:p>
          <w:p>
            <w:pPr>
              <w:pStyle w:val="Normal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05"/>
        <w:gridCol w:w="2700"/>
        <w:gridCol w:w="2325"/>
      </w:tblGrid>
      <w:tr>
        <w:trPr/>
        <w:tc>
          <w:tcPr>
            <w:tcW w:w="10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2"/>
                <w:szCs w:val="22"/>
                <w:lang w:val="en-US" w:eastAsia="en-US"/>
              </w:rPr>
              <w:t xml:space="preserve">Produção do Co-Orientador Proposto nos últimos 3 anos </w:t>
            </w:r>
            <w:r>
              <w:rPr>
                <w:rFonts w:cs="Americana BT;Calibri" w:ascii="Americana BT;Calibri" w:hAnsi="Americana BT;Calibri"/>
                <w:sz w:val="22"/>
                <w:szCs w:val="22"/>
                <w:lang w:val="en-US" w:eastAsia="en-US"/>
              </w:rPr>
              <w:t>(quantitativo)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 xml:space="preserve">Qualis </w:t>
            </w:r>
            <w:r>
              <w:rPr>
                <w:rFonts w:cs="Americana BT;Calibri" w:ascii="Americana BT;Calibri" w:hAnsi="Americana BT;Calibri"/>
                <w:sz w:val="20"/>
                <w:lang w:val="en-US" w:eastAsia="en-US"/>
              </w:rPr>
              <w:t>(na área do co-orientador proposto)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no 1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 xml:space="preserve">Ano 2 </w:t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no 3</w:t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A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B1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B2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B3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B4</w:t>
            </w:r>
          </w:p>
        </w:tc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  <w:t>Outros</w:t>
            </w:r>
          </w:p>
        </w:tc>
        <w:tc>
          <w:tcPr>
            <w:tcW w:w="76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61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mericana BT;Calibri" w:ascii="Americana BT;Calibri" w:hAnsi="Americana BT;Calibri"/>
                <w:b/>
                <w:sz w:val="22"/>
                <w:szCs w:val="22"/>
                <w:lang w:val="en-US" w:eastAsia="en-US"/>
              </w:rPr>
              <w:t>Justificativ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;Calibri" w:hAnsi="Americana BT;Calibri" w:cs="Americana BT;Calibri"/>
                <w:b/>
                <w:b/>
                <w:sz w:val="16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;Calibri" w:cs="Americana BT;Calibri" w:ascii="Americana BT;Calibri" w:hAnsi="Americana BT;Calibri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;Calibri" w:ascii="Americana BT;Calibri" w:hAnsi="Americana BT;Calibri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;Calibri" w:hAnsi="Americana BT;Calibri" w:cs="Americana B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;Calibri" w:hAnsi="Americana BT;Calibri" w:cs="Americana B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;Calibri" w:hAnsi="Americana BT;Calibri" w:cs="Americana BT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;Calibri" w:ascii="Americana BT;Calibri" w:hAnsi="Americana BT;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6:00Z</dcterms:created>
  <dc:creator>user</dc:creator>
  <dc:description/>
  <cp:keywords/>
  <dc:language>en-US</dc:language>
  <cp:lastModifiedBy>PPG-RENORBIO</cp:lastModifiedBy>
  <cp:lastPrinted>2018-10-02T14:41:00Z</cp:lastPrinted>
  <dcterms:modified xsi:type="dcterms:W3CDTF">2024-08-06T18:26:00Z</dcterms:modified>
  <cp:revision>8</cp:revision>
  <dc:subject/>
  <dc:title>             </dc:title>
</cp:coreProperties>
</file>