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567"/>
        <w:gridCol w:w="7230"/>
      </w:tblGrid>
      <w:tr>
        <w:trPr>
          <w:trHeight w:val="10234" w:hRule="atLeast"/>
          <w:cantSplit w:val="true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DAA520"/>
              </w:rPr>
              <w:t>NOME DO(A) ALUNO(A) – TÍTULO DO TRABALHO ABREVIADO... – ANO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UNIVERSIDADE FEDERAL DE ALAGO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INSTITUTO DE QUÍMICA E BIOTEC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PROGRAMA DE PÓS-GRADUAÇÃO EM BIOTECNOLOGIA DA RENOR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NOME DO(A)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TÍTULO DO TRABALHO OU SUBTÍTULO (SE HOUV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MACEIÓ-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DAA520"/>
                <w:sz w:val="26"/>
                <w:szCs w:val="26"/>
              </w:rPr>
              <w:t>ANO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07:00Z</dcterms:created>
  <dc:creator>Bibli</dc:creator>
  <dc:description/>
  <cp:keywords/>
  <dc:language>en-US</dc:language>
  <cp:lastModifiedBy>RENORBIO UFAL</cp:lastModifiedBy>
  <cp:lastPrinted>2012-10-11T14:10:00Z</cp:lastPrinted>
  <dcterms:modified xsi:type="dcterms:W3CDTF">2014-02-20T18:21:00Z</dcterms:modified>
  <cp:revision>7</cp:revision>
  <dc:subject/>
  <dc:title/>
</cp:coreProperties>
</file>