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drawing>
          <wp:inline distT="0" distB="0" distL="0" distR="0">
            <wp:extent cx="8566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 DE PROFICIÊNCIA EM LÍNGUA INGLE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Programa de Pós-graduação em RENORBI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19 de fevereiro de 2018</w:t>
      </w:r>
    </w:p>
    <w:tbl>
      <w:tblPr>
        <w:tblW w:w="864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  <w:gridCol w:w="1169"/>
      </w:tblGrid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/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NOTA</w:t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.313.194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8</w:t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.677.764-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4</w:t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.603.904-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4</w:t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.152.684-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9</w:t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.516.654-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4</w:t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.939.404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48:00Z</dcterms:created>
  <dc:creator>Marcio Alexandre Cruz</dc:creator>
  <dc:description/>
  <cp:keywords/>
  <dc:language>en-US</dc:language>
  <cp:lastModifiedBy>Raquel Nunes</cp:lastModifiedBy>
  <cp:lastPrinted>2012-03-16T11:22:00Z</cp:lastPrinted>
  <dcterms:modified xsi:type="dcterms:W3CDTF">2018-02-19T12:43:00Z</dcterms:modified>
  <cp:revision>7</cp:revision>
  <dc:subject/>
  <dc:title/>
</cp:coreProperties>
</file>